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40779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estione del Centro "Aiutodonna", avviso della Sds Pistoie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La procedura è rivolta alle organizzazioni di volontariato e di promozione sociale con precisi requisiti. Il centro è attivo dal 2006 ed è rivolto a donne che abbiano subito violenza. Termini e modalità di presentazione delle doman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ISTOIA – 15.09.2017 - Avviso pubblico della Società della Salute Pistoiese per l'affidamento della gestione del Centro Antiviolenza “Aiutodonna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a procedura </w:t>
      </w:r>
      <w:r>
        <w:rPr>
          <w:rFonts w:cs="Times New Roman" w:ascii="Times New Roman" w:hAnsi="Times New Roman"/>
          <w:sz w:val="28"/>
          <w:szCs w:val="28"/>
        </w:rPr>
        <w:t xml:space="preserve">per la scelta del soggetto è riservata alle organizzazioni di volontariato e alle associazioni di promozione sociale in possesso dei requisiti previsti dall’Avviso (ai sensi dell’art. 56 comma 3 del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l D.Lgs. 117/2017, Codice del Terzo Settore).</w:t>
      </w:r>
      <w:r>
        <w:rPr>
          <w:rFonts w:cs="Times New Roman" w:ascii="Times New Roman" w:hAnsi="Times New Roman"/>
          <w:sz w:val="28"/>
          <w:szCs w:val="28"/>
        </w:rPr>
        <w:t xml:space="preserve"> Il servizio di sostegno alle donne che subiscono violenza dovrà svolgersi nel periodo compreso fra il prim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novembre 2017 e il 31 dicembre 201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dS titolare del centr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La SdS Pistoiese è l’ente titolare del Centro Antiviolenza, attivo dal 2006 e rivolto alle donne residenti nell’Area Pistoiese (che comprende i Comuni di Pistoia, Agliana, Montale, Quarrata, San Marcello Piteglio, Serravalle, Abetone Cutigliano, Marliana, Sambuca) che hanno subito o subiscono violenze, maltrattamenti fisici, psicologici, economici, sessuali e stalk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ributo del volontariato</w:t>
      </w:r>
      <w:r>
        <w:rPr>
          <w:rFonts w:cs="Times New Roman" w:ascii="Times New Roman" w:hAnsi="Times New Roman"/>
          <w:sz w:val="28"/>
          <w:szCs w:val="28"/>
        </w:rPr>
        <w:t xml:space="preserve"> - Il Centro si è sviluppato anche grazie al contributo fondamentale dei volontari, adeguatamente formati per le richieste di aiuto, e che oggi rappresentano un patrimonio di competenze e professionalita. L’apporto del volontariato e la modalita di pagamento sottoforma di rimborso spese, nel rispetto del principio dell’effettività delle stesse, garantiscono condizioni piu favorevoli rispetto al ricorso al merc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sa prevista</w:t>
      </w:r>
      <w:r>
        <w:rPr>
          <w:rFonts w:cs="Times New Roman" w:ascii="Times New Roman" w:hAnsi="Times New Roman"/>
          <w:sz w:val="28"/>
          <w:szCs w:val="28"/>
        </w:rPr>
        <w:t xml:space="preserve"> - La spesa prevista per il servizio è di € 85.193,00, oltre l’opzione pari ad € 38.916,28 in caso di approvazione del finanziamento regionale (di cui alla D.G.R. n. 719 del 10/07/2017), per un totale complessivo d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4.109,28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quisiti richiesti </w:t>
      </w:r>
      <w:r>
        <w:rPr>
          <w:rFonts w:cs="Times New Roman" w:ascii="Times New Roman" w:hAnsi="Times New Roman"/>
          <w:sz w:val="28"/>
          <w:szCs w:val="28"/>
        </w:rPr>
        <w:t>- I 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quisiti specifici richiesti ai partecipanti all'avviso: capacità tecnica e professionale, con preciso riferimento all’esperienza maturata e alle competenze specifiche nel settore del sostegno e dell’aiuto alle donne vittime di violenza; capacita organizzativa, relativa al numero degli aderenti, all’organizzazione e alla formazione e aggiornamento del personale dipendente e/o dei soci volontari. L'Avviso di procedura comparativa - le specifiche tecniche, il modello per la domanda di partecipazione, il modello per la dichiarazione del possesso dei requisiti, lo schema di contratto – è consultabile sul sito web della Società della Salu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dspistoiese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pos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 partecipanti al bando devono elaborare una proposta tecnico-qualitativa dalla quale si evincano la qualità progettuale, la struttura organizzativa e l'esperienza matur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convenzion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L’aggiudicazione del servizio avverrà sulla base della valutazione del progetto effettuata da un'apposita Commissione. Con l’organizzazione/associazione che risulterà vincitrice nella procedura comparativa sarà stipulata una convenzione e alla stessa verrà erogato un contributo a rimborso spese soggetto a rendicont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doman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l termine per la presentazione della domanda di partecipazione al presente avviso pubblico è fissato per il 28 settembre 2017 entro le ore 13. Le organizzazioni di volontariato e le associazioni di promozione sociale devono far pervenire, entro quella data, a mano o tramite servizio postale o mediante agenzia di recapito, all’Ufficio Protocollo della SdS Pistoiese, Viale Matteotti, 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100 Pistoia, un plico chiuso riportante la seguente dicitura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“P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rtecipazione alla procedura comparativa per la gestione del Centro Antiviolenza 'Aiutodonna' Area Pistoiese - non aprire”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lteriori informazioni potranno essere richieste al Servizio Politiche Sociali (tel. 0573-371406 dott.ssa Donatella Giovannetti) oppure per posta elettronica al seguente indirizzo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d.giovannetti@comune.pistoia.i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20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20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spistoiese.it/" TargetMode="External"/><Relationship Id="rId4" Type="http://schemas.openxmlformats.org/officeDocument/2006/relationships/hyperlink" Target="mailto:d.giovannetti@comune.pisto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15T07:37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